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Lutton     September 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    73106,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x:            MarkL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Mark L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game; you just watch it. 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amazing graphics (if I do say so myself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possible rules.  You'll see Scots pla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, weaving patterns, flowers, Arabian tiles, O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boards, baroque carvings, and optical il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constantly change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for your mind; LSD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OOL is based on a program by Tim P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Model 100, which in turn was based on an artic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Marks in the June 1984 issue of 80 Micro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n idealized pool table of an arbitrary siz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goes on a diagonal path, never slows down and always b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ushion with no loss of speed.  As the ball go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aws a line -- or to be more precise, it XOR's a lin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at table three times and put the four ref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orners of the window, possibly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dow width" and "Window height" are the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rea of the window.  You can resize th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ay, or you can set the numbers in the Option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numbers are even, there will be no black sp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; only gray.  The mathematically inclined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ble Width" and "Table Height" are the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pool table.  If each dimension is less than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mension, the four reflected tables will not overl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mension is greater than the window, on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t X" and "Start Y" are the starting points of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Random" to get random table dimensions and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ny difference in the parameters can make a hu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tern.  If you find a pattern you like, wri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same parameters will always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is is pure chaos: totally deterministic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stounding pool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dth 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Height   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Width    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Height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X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Y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dth  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Height  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Width     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Height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X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Y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dth   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Height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Width    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Height   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X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Y         2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